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领导班子及成员</w:t>
      </w:r>
      <w:r>
        <w:rPr/>
        <w:t>征求意见清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"/>
        <w:gridCol w:w="2666"/>
        <w:gridCol w:w="1792"/>
        <w:gridCol w:w="2764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求意见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对领导班子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对领导班子成员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以上页面不够可加页。</w:t>
      </w:r>
    </w:p>
    <w:sectPr>
      <w:footerReference w:type="even" r:id="rId2"/>
      <w:footerReference w:type="defaul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6:00Z</dcterms:created>
  <dc:creator>User</dc:creator>
  <dc:description/>
  <cp:keywords/>
  <dc:language>en-US</dc:language>
  <cp:lastModifiedBy>002795</cp:lastModifiedBy>
  <cp:lastPrinted>2019-01-04T17:16:00Z</cp:lastPrinted>
  <dcterms:modified xsi:type="dcterms:W3CDTF">2019-01-04T09:17:00Z</dcterms:modified>
  <cp:revision>31</cp:revision>
  <dc:subject/>
  <dc:title>关于对省属高校“三严三实”专题教育开展情况进行督查调研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